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Cinque imprenditori denunciati a piede lib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32"/>
        </w:rPr>
        <w:t>per mancanza di sicurezza nei post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A Castel di Tusa sequestrato un cantiere ed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 xml:space="preserve">A Mistretta denunciati un panetti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Tahoma" w:ascii="Tahoma" w:hAnsi="Tahoma"/>
          <w:color w:val="FF0000"/>
          <w:sz w:val="22"/>
        </w:rPr>
        <w:t>e un imprenditore agricolo per lesioni colp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Il panettiere impiegava un minorenne di sedici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Un operaio rumeno ha rischiato di essere schiacciato da un tra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di Sebastiano Lo Iacono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color w:val="FF0000"/>
        </w:rPr>
        <w:t>MISTRETTA, sabato 8 novembre 2008</w:t>
      </w:r>
      <w:r>
        <w:rPr/>
        <w:t xml:space="preserve"> - La Procura della Repubblica di Mistretta, a seguito di una serie di controlli  per verificare le condizioni di sicurezza nei posti di lavoro, ha denunciato cinque persone (tre titolari di imprese edili, un agricoltore e un artigiano panettiere) per  non avere rispettato le norme previste dalle leggi in materia di incolumità, protezione e salvaguardia della salute dei lavoratori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in</w:t>
        <w:softHyphen/>
        <w:t>dagini, partite alcuni giorni fa, avevano monitorato cantieri edili, aziende agricole e diverse attività ar</w:t>
        <w:softHyphen/>
        <w:t>tigianali. L’iniziativa era stata predispo</w:t>
        <w:softHyphen/>
        <w:t>sta dal Procu</w:t>
        <w:softHyphen/>
        <w:t xml:space="preserve">ratore della Repubblica presso il tribunale mistrettese, </w:t>
      </w:r>
      <w:r>
        <w:rPr>
          <w:color w:val="0000FF"/>
        </w:rPr>
        <w:t>dottor Luigi Patronaggio</w:t>
      </w:r>
      <w:r>
        <w:rPr/>
        <w:t>, il quale, a tal fine, si è av</w:t>
        <w:softHyphen/>
        <w:t>valso della collaborazione di funzionari dell'Ispettorato del lavoro di Messina, del Nucleo Carabinieri presso lo stesso Ispettorato e dei militari dell'Arma della Compagnia di Mistretta e delle stazioni dipendenti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sti sono i risultati della indagine: un can</w:t>
        <w:softHyphen/>
        <w:t xml:space="preserve">tiere edile di Castel di Tusa, in località Locarello, è stato sequestrato, e sono stati denunciati, </w:t>
      </w:r>
      <w:r>
        <w:rPr>
          <w:color w:val="0000FF"/>
        </w:rPr>
        <w:t>a piede libero</w:t>
      </w:r>
      <w:r>
        <w:rPr/>
        <w:t>, i titolari delle ditte C.M., di Reitano; C.N., di S. Agata di Militello; e F.T., di Tu</w:t>
        <w:softHyphen/>
        <w:t>sa, nella qualità, rispettiva</w:t>
        <w:softHyphen/>
        <w:t>mente, di responsabili della ditta appaltatrice e delle due società che avevano in sub-ap</w:t>
        <w:softHyphen/>
        <w:t>palto la realizzazione di alcu</w:t>
        <w:softHyphen/>
        <w:t>ne opere edi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È stata accertata la mancanza del piano operativo per la sicurezza, secon</w:t>
        <w:softHyphen/>
        <w:t>do quanto prevede il T.U. del Decreto legislativo n. 81/2008. Gli operai lavoravano in condizioni dì oggettiva esposi</w:t>
        <w:softHyphen/>
        <w:t>zione a pericoli e «</w:t>
      </w:r>
      <w:r>
        <w:rPr>
          <w:color w:val="0000FF"/>
        </w:rPr>
        <w:t xml:space="preserve">non erano stati messi </w:t>
      </w:r>
      <w:r>
        <w:rPr/>
        <w:t xml:space="preserve">-così come si legge in un comunicato stampa diramato venerdì 8 novembre- </w:t>
      </w:r>
      <w:r>
        <w:rPr>
          <w:color w:val="0000FF"/>
        </w:rPr>
        <w:t>in condizioni di operare in sicu</w:t>
        <w:softHyphen/>
        <w:t>rezza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II sequestro riguarda quattro gruppi di fabbri</w:t>
        <w:softHyphen/>
        <w:t>cati che dovrebbero ospitare una struttura turistico-ricetti</w:t>
        <w:softHyphen/>
        <w:t>va-alberghiera, a quattro stelle, nella località balneare di Castel di Tusa.</w:t>
      </w:r>
    </w:p>
    <w:p>
      <w:pPr>
        <w:pStyle w:val="Normal"/>
        <w:jc w:val="both"/>
        <w:rPr/>
      </w:pPr>
      <w:r>
        <w:rPr/>
        <w:t xml:space="preserve"> </w:t>
      </w:r>
      <w:r>
        <w:rPr/>
        <w:t>E’ stato denun</w:t>
        <w:softHyphen/>
        <w:t>ciato, inoltre, sempre a piede libero, per lesioni colpose e violazioni alle norme del T.U. sulla sicu</w:t>
        <w:softHyphen/>
        <w:t>rezza, un panificatore di Mi</w:t>
        <w:softHyphen/>
        <w:t>stretta, C.M., che aveva impie</w:t>
        <w:softHyphen/>
        <w:t>gato un minorenne di sedici anni per la produzione di pane e pasta. Il ragazzo, a se</w:t>
        <w:softHyphen/>
        <w:t>guito di un incidente, mentre utiliz</w:t>
        <w:softHyphen/>
        <w:t>zava una macchina impasta</w:t>
        <w:softHyphen/>
        <w:t>trice, ha riportato «</w:t>
      </w:r>
      <w:r>
        <w:rPr>
          <w:color w:val="0000FF"/>
        </w:rPr>
        <w:t>gravissi</w:t>
        <w:softHyphen/>
        <w:t>me lesioni alla mano destra, con indebolimento permanen</w:t>
        <w:softHyphen/>
        <w:t>te dell'organo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fine, per le</w:t>
        <w:softHyphen/>
        <w:t>sioni colpose gravi, è stato de</w:t>
        <w:softHyphen/>
        <w:t xml:space="preserve">nunciato un imprenditore agricolo del luogo, G.D., per non aver vigilato sull'attività lavorativa di </w:t>
      </w:r>
      <w:r>
        <w:rPr>
          <w:color w:val="0000FF"/>
        </w:rPr>
        <w:t>un operaio rume</w:t>
        <w:softHyphen/>
        <w:t>no di quarantuno anni</w:t>
      </w:r>
      <w:r>
        <w:rPr/>
        <w:t>. L’operaio rumeno ha rischiato di rimanere quasi schiacciato, a seguito del ribaltamento di un trattore che stava manovrando. In questa circostanza, ha subìto un grave trauma cranico, lo schiacciamento dell'emitorace sinistro e una frattura al fe</w:t>
        <w:softHyphen/>
        <w:t>more sinis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Microsoft Sans Serif" w:hAnsi="Microsoft Sans Serif" w:cs="Microsoft Sans Serif"/>
          <w:color w:val="0000FF"/>
          <w:sz w:val="28"/>
        </w:rPr>
      </w:pPr>
      <w:r>
        <w:rPr>
          <w:rFonts w:cs="Microsoft Sans Serif" w:ascii="Microsoft Sans Serif" w:hAnsi="Microsoft Sans Serif"/>
          <w:color w:val="0000FF"/>
          <w:sz w:val="28"/>
        </w:rPr>
        <w:t>©sli per Mistrettanews2008</w:t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sz w:val="28"/>
        </w:rPr>
      </w:pPr>
      <w:r>
        <w:rPr>
          <w:rFonts w:cs="Microsoft Sans Serif" w:ascii="Microsoft Sans Serif" w:hAnsi="Microsoft Sans Serif"/>
          <w:color w:val="0000FF"/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29:00Z</dcterms:created>
  <dc:creator>Loiacono</dc:creator>
  <dc:description/>
  <cp:keywords/>
  <dc:language>en-US</dc:language>
  <cp:lastModifiedBy>Loiacono</cp:lastModifiedBy>
  <dcterms:modified xsi:type="dcterms:W3CDTF">2008-11-08T11:58:00Z</dcterms:modified>
  <cp:revision>3</cp:revision>
  <dc:subject/>
  <dc:title>Cinque imprenditori denunciati a piede libero</dc:title>
</cp:coreProperties>
</file>